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ПИСОК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ЧАСТНИКОВ В ВОЙНЕ С ЯПОНИЕЙ В 1945 ГОД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38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62"/>
        <w:gridCol w:w="1317"/>
        <w:gridCol w:w="3343"/>
      </w:tblGrid>
      <w:tr>
        <w:trPr>
          <w:trHeight w:val="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машний адрес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хметгараев Галимзян Ахметгара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е-Рязяп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хметзянов Сабирзян Галимзян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пные Юрткули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илевский Александр Василь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гары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ев Гумер Гара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е-Рязяп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еев Вакиф Шамил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гары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имзянов Нариман Файзе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е-Рязяп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йнутдинов Зинатулла Зайнутдин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лесные Юрткули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имуллин Рахим Каримулл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е-Рязяп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аров Александр Федор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льское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ышкин Василий Иван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льское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ров Василий Иван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гары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 Иван Карпе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льское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лимов Рашит Салим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е-Рязяп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лахов Хасан Салах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е-Рязяп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иткин Матвей Степан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гары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панов Александр Федор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гары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кин Николай Иван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гары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ппов Алексей Илларион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м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лиуллин Загид Халиулл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е-Рязяп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ымов Петр Дмитри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льское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йхутдинов Якуб Гиязетдиин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е-Рязяп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ков Михаил Михайл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гары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юкалин Степан Иван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гары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очкин Прокопий Григорь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гары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чугин Алексей Гурьян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гары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лахов Нурий Салах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гары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октистов Иван Александр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гары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иннуров Хасан Зиннур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е-Рязяп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елышев Дмитрий Василь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гары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дов Иван Иль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и Озера</w:t>
            </w:r>
          </w:p>
        </w:tc>
      </w:tr>
      <w:tr>
        <w:trPr>
          <w:trHeight w:val="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гнов Михаил Иван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гары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ачальник отдела ВК РТ по Спасскому району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И. Мидх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32:00Z</dcterms:created>
  <dc:creator>Мидхатов</dc:creator>
  <dc:description/>
  <cp:keywords/>
  <dc:language>en-US</dc:language>
  <cp:lastModifiedBy>Admin</cp:lastModifiedBy>
  <cp:lastPrinted>2005-08-25T09:10:00Z</cp:lastPrinted>
  <dcterms:modified xsi:type="dcterms:W3CDTF">2013-09-26T15:36:00Z</dcterms:modified>
  <cp:revision>5</cp:revision>
  <dc:subject/>
  <dc:title>участники японской</dc:title>
</cp:coreProperties>
</file>